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4. únor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Dluhopisy s vysokým výnosem podávají nejlepší výkony od roku 2016, ty americké dokonce od 2009</w:t>
      </w:r>
    </w:p>
    <w:p>
      <w:pPr>
        <w:pStyle w:val="FormtovanvHTML"/>
        <w:shd w:fill="FFFFFF" w:val="clear"/>
        <w:rPr>
          <w:rFonts w:ascii="Arial" w:hAnsi="Arial" w:cs="Arial"/>
          <w:sz w:val="21"/>
          <w:szCs w:val="21"/>
          <w:lang w:val="en-GB" w:eastAsia="en-GB"/>
        </w:rPr>
      </w:pPr>
      <w:r>
        <w:rPr>
          <w:rFonts w:cs="Arial" w:ascii="Arial" w:hAnsi="Arial"/>
          <w:b/>
        </w:rPr>
        <w:t>Dluhopisy s vysokým výnosem se v lednu dostaly na nejlepší hodnoty od počátku roku 2016 a americké dokonce od roku 2009. Podle investičního ředitele společnosti Fidelity International Andrey Iannelli</w:t>
      </w:r>
      <w:r>
        <w:rPr>
          <w:rFonts w:cs="Arial" w:ascii="Arial" w:hAnsi="Arial"/>
          <w:b/>
          <w:lang w:val="cs-CZ"/>
        </w:rPr>
        <w:t>ho</w:t>
      </w:r>
      <w:r>
        <w:rPr>
          <w:rFonts w:cs="Arial" w:ascii="Arial" w:hAnsi="Arial"/>
          <w:b/>
        </w:rPr>
        <w:t xml:space="preserve"> je podpořila prudká změna nálad, co </w:t>
      </w:r>
      <w:r>
        <w:rPr>
          <w:rFonts w:cs="Arial" w:ascii="Arial" w:hAnsi="Arial"/>
          <w:b/>
          <w:lang w:val="cs-CZ"/>
        </w:rPr>
        <w:t xml:space="preserve">se </w:t>
      </w:r>
      <w:r>
        <w:rPr>
          <w:rFonts w:cs="Arial" w:ascii="Arial" w:hAnsi="Arial"/>
          <w:b/>
        </w:rPr>
        <w:t xml:space="preserve">týče rizikového sentimentu. Je však stále nutná opatrnost, protože úvěrový cyklus postupuje. </w:t>
      </w:r>
    </w:p>
    <w:p>
      <w:pPr>
        <w:pStyle w:val="F2zkladn"/>
        <w:tabs>
          <w:tab w:val="clear" w:pos="709"/>
          <w:tab w:val="right" w:pos="9070" w:leader="none"/>
        </w:tabs>
        <w:rPr/>
      </w:pPr>
      <w:r>
        <w:rPr/>
        <w:t xml:space="preserve">Pro americké dluhopisy s vysokým výnosem byl leden nejlepší měsíc od roku 2009. Andrea Iannelli blíže vysvětluje: </w:t>
      </w:r>
      <w:r>
        <w:rPr>
          <w:i/>
        </w:rPr>
        <w:t>„Dluhopisy s vysokými výnosy těžily z celkově značně rizikového prostředí, které poháněly politika FEDu a oživení cen ropy. Americké dluhopisy s vysokým výnosem zaujaly celkovým měsíčním výnosem přes 4,5 %, což je jeden z nejlepších měsíčních výkonů od roku 2009. Značná váha energetických titulů u dluhopisů s vysokými výnosy v USA byla jednou z hlavních hnacích sil, sub index ICE BofA Merrill Lynch USA HY Energy dokonce v uplynulém měsíci posílil o 6,2 %. Úvěrové spready se v posledních čtyřech týdnech zmenšily o téměř 100 bazických bodů, přičemž kopírovaly předchozí rozšiřování, které se objevilo v prosinci 2018. Nyní se spready nachází na hodnotách z poloviny listopadu.“</w:t>
      </w:r>
      <w:r>
        <w:rPr/>
        <w:t xml:space="preserve"> </w:t>
      </w:r>
    </w:p>
    <w:p>
      <w:pPr>
        <w:pStyle w:val="F2zkladn"/>
        <w:tabs>
          <w:tab w:val="clear" w:pos="709"/>
          <w:tab w:val="right" w:pos="9070" w:leader="none"/>
        </w:tabs>
        <w:rPr/>
      </w:pPr>
      <w:r>
        <w:rPr/>
        <w:t xml:space="preserve">V nejbližší době bude výkonnost této třídy aktiv ovlivněna rostoucí poptávkou po výnosech, ale i tím, jak holubičí postoj bude FED zaujímat a jak se budou dále vyvíjet ceny ropy. Úvěrový cyklus nadále pokračuje, zvětšuje se prostor pro typické období volatility a na trhu s likviditou je stále ještě náročná situace. Je tedy nutné zachovávat obezřetnost. </w:t>
      </w:r>
    </w:p>
    <w:p>
      <w:pPr>
        <w:pStyle w:val="F2zkladn"/>
        <w:tabs>
          <w:tab w:val="clear" w:pos="709"/>
          <w:tab w:val="right" w:pos="9070" w:leader="none"/>
        </w:tabs>
        <w:rPr/>
      </w:pPr>
      <w:r>
        <w:rPr/>
        <w:t xml:space="preserve">Andrea Iannelli doplňuje: </w:t>
      </w:r>
      <w:r>
        <w:rPr>
          <w:i/>
        </w:rPr>
        <w:t>„Optimistické tržní podmínky vyvolaly určité oživení v oblasti nabídky dluhopisů, v prosinci se na trh uvolnilo jen málo emisí. Při velkém počtu refinancování, které se očekává, by ale větší nabídka mohla komplikovat případné výnosy. Proto upřednostňujeme neutrální postoj v této třídě aktiv a hledáme možnosti, jak zvýšit průměrnou kvalitu naší expozice."</w:t>
      </w:r>
    </w:p>
    <w:p>
      <w:pPr>
        <w:pStyle w:val="F2zkladn"/>
        <w:tabs>
          <w:tab w:val="clear" w:pos="709"/>
          <w:tab w:val="right" w:pos="9070" w:leader="none"/>
        </w:tabs>
        <w:rPr/>
      </w:pPr>
      <w:r>
        <w:rPr/>
        <w:t xml:space="preserve">Evropské dluhopisy s vysokým výnosem získaly v lednu 2,6 %, ale zaostávaly za americkými dluhopisy s vysokým výnosem jak z pohledu celkového výnosu, tak i co se týče spreadů. Tuto třídu aktiv ovlivní v příštích několika týdnech vývoj v Itálii, blíží se termín Brexitu a evropské volby, které budou v květnu. Vzhledem k horším výkonům v porovnání s jinými regionálními trhy neposkytují evropské dluhopisy s vysokým výnosem dostatečnou kompenzaci za rizika, která zde ještě přetrvávají. </w:t>
      </w:r>
    </w:p>
    <w:p>
      <w:pPr>
        <w:pStyle w:val="F2zkladn"/>
        <w:tabs>
          <w:tab w:val="clear" w:pos="709"/>
          <w:tab w:val="right" w:pos="9070" w:leader="none"/>
        </w:tabs>
        <w:rPr/>
      </w:pPr>
      <w:r>
        <w:rPr/>
        <w:t xml:space="preserve">V případě Asie Andrea Iannelli říká: </w:t>
      </w:r>
      <w:r>
        <w:rPr>
          <w:i/>
        </w:rPr>
        <w:t>„Budeme i nadále konstruktivní vůči asijským dluhopisům s vysokým výnosem, za předpokladu udržitelného oživení sentimentu v této třídě aktiv. Méně agresivní FED určitě pomohl nástrojům s delší durací, ale pro asijské dluhopisy s vysokým výnosem je kritické trvalé zlepšení úvěrových podmínek v pevninské Číně.“</w:t>
      </w:r>
      <w:r>
        <w:rPr/>
        <w:t xml:space="preserve"> Úvěrové podmínky vykazují jisté známky zlepšení, čínské autority dávají jasné signály pro uvolněnější monetární politiku a zvýšení emisí čínských pevninských dluhopisů. To podporuje právě čínské dluhopisy s vysokým výnosem. Obchodní jednání mezi Čínou a USA navíc směřuje správným směrem, ale jednání o dohodě se můžou protáhnout a hlavní riziko zůstává vysoké, zejména po nedávném silném výkonu asijských aktiv.</w:t>
      </w:r>
    </w:p>
    <w:p>
      <w:pPr>
        <w:pStyle w:val="F2zkladn"/>
        <w:tabs>
          <w:tab w:val="clear" w:pos="709"/>
          <w:tab w:val="right" w:pos="9070" w:leader="none"/>
        </w:tabs>
        <w:rPr/>
      </w:pPr>
      <w:r>
        <w:rPr>
          <w:i/>
        </w:rPr>
        <w:t>„</w:t>
      </w:r>
      <w:r>
        <w:rPr>
          <w:i/>
        </w:rPr>
        <w:t>Pozitivní výsledek by pravděpodobně ještě dodal druhý dech současné „jízdě“. Dokonce i po posledním utahování jsou spready asijských dluhopisů s vysokým výnosem stále o 200 bazických bodů výš než jejich americké protějšky a vhodně kompenzují úvěrová rizika i nižší likviditu v Asii ve srovnání s americkým trhem nástrojů s vysokými výnosy,</w:t>
      </w:r>
      <w:r>
        <w:rPr/>
        <w:t>" doplňuje Andrea Iannelli.</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2zkladn"/>
        <w:rPr>
          <w:sz w:val="18"/>
          <w:szCs w:val="18"/>
        </w:rPr>
      </w:pPr>
      <w:r>
        <w:rPr>
          <w:sz w:val="18"/>
          <w:szCs w:val="18"/>
        </w:rPr>
        <w:t>MKAT7553</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15:00Z</dcterms:created>
  <dc:creator>Martina Lambert</dc:creator>
  <dc:description/>
  <cp:keywords/>
  <dc:language>en-US</dc:language>
  <cp:lastModifiedBy>Markéta Damková</cp:lastModifiedBy>
  <cp:lastPrinted>2015-11-30T18:29:00Z</cp:lastPrinted>
  <dcterms:modified xsi:type="dcterms:W3CDTF">2019-07-29T08:39:00Z</dcterms:modified>
  <cp:revision>7</cp:revision>
  <dc:subject/>
  <dc:title>Dokument</dc:title>
</cp:coreProperties>
</file>